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280660" cy="842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PPLICATION FOR APPRENTICESHIP GRANT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applicant:…………………………………………………………………...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 ……………………………………………………………………...……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...………………………………………………...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: ……………………………………………………………………...……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ol attended: ……………………………………………………………………...……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student, name of University or Training College: 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rse undertaken and period of study: ………………………………………………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commenced: ……………………………………………………………………...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apprentice, name and address of employer: …………………………………………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gth of apprenticeship: 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attending day release or night, technical classes, please give details: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UDENTS, Grant/loan/bursar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st year</w:t>
        <w:tab/>
        <w:t>£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nd year</w:t>
        <w:tab/>
        <w:t>£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rd year</w:t>
        <w:tab/>
        <w:t>£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urth year</w:t>
        <w:tab/>
        <w:t>£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 Students should state amount of Educational Grant and amount of Parents’ Contribu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ENTICES, wag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st year</w:t>
        <w:tab/>
        <w:t>£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nd year</w:t>
        <w:tab/>
        <w:t>£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rd year</w:t>
        <w:tab/>
        <w:t>£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urth year</w:t>
        <w:tab/>
        <w:t>£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entices should give amount of `Take home pay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GNATURE OF APPLICANT: ………………………………………………......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D: ……………………………………......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t is important that the application form includes your signature so please print out the form, sign it and then return it us by any of the following methods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●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y scanning and then email to janis450@btinternet.com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●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y dropping it off at the Londis shop at Beechwoo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●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y posting it to 47, Fleet Lane, Oulton LS26 8HT</w:t>
      </w:r>
    </w:p>
    <w:sectPr>
      <w:footerReference w:type="default" r:id="rId3"/>
      <w:type w:val="nextPage"/>
      <w:pgSz w:w="11906" w:h="16838"/>
      <w:pgMar w:left="1797" w:right="179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9:04:00Z</dcterms:created>
  <dc:creator>carolyn</dc:creator>
  <dc:description/>
  <cp:keywords/>
  <dc:language>en-US</dc:language>
  <cp:lastModifiedBy>Janis Stephenson (Oulton Academy)</cp:lastModifiedBy>
  <cp:lastPrinted>2015-08-17T10:55:00Z</cp:lastPrinted>
  <dcterms:modified xsi:type="dcterms:W3CDTF">2024-09-22T19:05:00Z</dcterms:modified>
  <cp:revision>3</cp:revision>
  <dc:subject/>
  <dc:title>MR WILLIAM WEBSTER’S CHARITY</dc:title>
</cp:coreProperties>
</file>